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11.11.2013           №      1-4/544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оекте бюджета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5 и 2016 год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Принять за основу проект бюджета городского округа Домодедово на  2014 год и на плановый период 2015 и 2016 годов (прилагается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публиковать проект бюджета городского округа на 2014 год и на плановый период 2015 и 2016 годов в газете «Призыв»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Назначить публичные слушания по проекту бюджета городского округа Домодедово на 2014 год и на плановый период 2015 и 2016 годов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Назначить председательствующим на публичных слушаниях по проекту бюджета городского округа Домодедово на 2014 год и на плановый период 2015 и 2016 годов председателя постоянной комиссии по бюджету, налогам и финансам В.А. Шалаев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Председательствующему на публичных слушаниях В.А. Шалаеву провести публичные слушания по проекту бюджета городского округа Домодедово на 2014 год и на плановый период 2015 и 2016 годов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Байраков Сергей Николаевич</dc:creator>
  <dc:description/>
  <dc:language>en-US</dc:language>
  <cp:lastModifiedBy>Назарова С.А.</cp:lastModifiedBy>
  <cp:lastPrinted>2011-11-01T10:03:00Z</cp:lastPrinted>
  <dcterms:modified xsi:type="dcterms:W3CDTF">2013-10-31T13:10:00Z</dcterms:modified>
  <cp:revision>2</cp:revision>
  <dc:subject/>
  <dc:title>СОВЕТ ДЕПУТАТОВ</dc:title>
</cp:coreProperties>
</file>